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高雄市仁武區竹後國小一○二學年度第一學期教育團隊週三進修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</w:rPr>
        <w:t xml:space="preserve">依據：本校一○二學年度第一學期行事曆辦理。            </w:t>
      </w:r>
      <w:r>
        <w:rPr>
          <w:rFonts w:ascii="標楷體" w:hAnsi="標楷體" w:cs="標楷體" w:eastAsia="標楷體"/>
          <w:sz w:val="18"/>
          <w:szCs w:val="18"/>
        </w:rPr>
        <w:t xml:space="preserve">       </w:t>
      </w:r>
      <w:r>
        <w:rPr>
          <w:rFonts w:eastAsia="標楷體" w:cs="標楷體" w:ascii="標楷體" w:hAnsi="標楷體"/>
          <w:sz w:val="18"/>
          <w:szCs w:val="18"/>
        </w:rPr>
        <w:t>102.8.</w:t>
      </w:r>
      <w:r>
        <w:rPr>
          <w:rFonts w:ascii="標楷體" w:hAnsi="標楷體" w:cs="標楷體" w:eastAsia="標楷體"/>
          <w:sz w:val="18"/>
          <w:szCs w:val="18"/>
        </w:rPr>
        <w:t>修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◎</w:t>
      </w:r>
      <w:r>
        <w:rPr>
          <w:rFonts w:ascii="標楷體" w:hAnsi="標楷體" w:cs="標楷體" w:eastAsia="標楷體"/>
        </w:rPr>
        <w:t>提升教師專業知能發展，增進教學效能。◎規劃教師休閒新知活動，提升教學品質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參加對象：本校全體教職員工及志工家長、策略聯盟教育工作者、各協會與工會。</w:t>
      </w:r>
    </w:p>
    <w:p>
      <w:pPr>
        <w:pStyle w:val="Normal"/>
        <w:numPr>
          <w:ilvl w:val="1"/>
          <w:numId w:val="2"/>
        </w:numPr>
        <w:rPr/>
      </w:pPr>
      <w:r>
        <w:rPr/>
        <w:t>課程內容：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6"/>
        <w:gridCol w:w="3197"/>
        <w:gridCol w:w="1260"/>
        <w:gridCol w:w="1080"/>
        <w:gridCol w:w="1260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預備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初校務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M 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（大社區觀音國小）下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環保局講師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滋病肺結核防治宣導、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~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班級特色布置、班級網頁更新（含各處室）、家庭訪問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的覺醒～談生活美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美學大師蔣勳主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社教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10-16:3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性踏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研習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ox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網頁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（</w:t>
            </w:r>
            <w:r>
              <w:rPr>
                <w:rFonts w:ascii="標楷體" w:hAnsi="標楷體" w:cs="標楷體" w:eastAsia="標楷體"/>
              </w:rPr>
              <w:t>龔志隆、邱文成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研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市班級網頁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（</w:t>
            </w:r>
            <w:r>
              <w:rPr>
                <w:rFonts w:ascii="標楷體" w:hAnsi="標楷體" w:cs="標楷體" w:eastAsia="標楷體"/>
              </w:rPr>
              <w:t>龔志隆、邱文成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少年保護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佩娟校長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卷命題、校務系統登錄、輔導資料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健康與體育領域教學演示觀摩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登發國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、全國教師在職進修資訊網站報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有效進行班級學生閱讀指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會王會長讀書會講師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教師衛生知能研習</w:t>
            </w:r>
            <w:r>
              <w:rPr>
                <w:rFonts w:eastAsia="標楷體" w:cs="標楷體" w:ascii="標楷體" w:hAnsi="標楷體"/>
                <w:color w:val="000000"/>
                <w:spacing w:val="40"/>
              </w:rPr>
              <w:t>-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用藥安全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音國小視聽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藥師公會講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（英語文）研習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高雄市國教輔導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武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武區國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火教育分組演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視聽教室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籌備校慶運動會相關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籌備校慶運動會相關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室之學生閱讀指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會王會長讀書會講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研習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數位教學資源網、六大學習網、常用網站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（</w:t>
            </w:r>
            <w:r>
              <w:rPr>
                <w:rFonts w:ascii="標楷體" w:hAnsi="標楷體" w:cs="標楷體" w:eastAsia="標楷體"/>
              </w:rPr>
              <w:t>龔志隆、邱文成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旦（放假一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卷命題、校務系統登錄、輔導資料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末校務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M 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校相關經費項下勻支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依據規定校內、校際研習，可核發研習時數。其餘如研究小組會議、團康研習、家庭訪問、學年或學習領域會議不可核發研習時數。一學期最高核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。依據「高雄市高級中等以下學校及幼稚園教師進修研習實施要點」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陳請 校長核准後實施，修正時亦同。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 xml:space="preserve">教務主任：邱文成       學務主任：邱文美       總務主任：潘毓斌           校長：蔡佩娟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3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Arial Unicode MS" w:hAnsi="Microsoft JhengHei;Arial Unicode MS" w:eastAsia="Microsoft JhengHei;Arial Unicode MS" w:cs="Microsoft JhengHei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09:00Z</dcterms:created>
  <dc:creator>user</dc:creator>
  <dc:description/>
  <cp:keywords/>
  <dc:language>en-US</dc:language>
  <cp:lastModifiedBy>TIGER-XP</cp:lastModifiedBy>
  <cp:lastPrinted>2013-08-19T10:41:00Z</cp:lastPrinted>
  <dcterms:modified xsi:type="dcterms:W3CDTF">2013-08-27T06:49:00Z</dcterms:modified>
  <cp:revision>24</cp:revision>
  <dc:subject/>
  <dc:title>高雄縣仁武鄉竹後國小九十五學年度第一學期週三進修實施計畫</dc:title>
</cp:coreProperties>
</file>